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актических занятий по патологии</w:t>
      </w:r>
    </w:p>
    <w:p>
      <w:pPr>
        <w:pStyle w:val="Normal"/>
        <w:jc w:val="center"/>
        <w:rPr/>
      </w:pPr>
      <w:r>
        <w:rPr>
          <w:b/>
        </w:rPr>
        <w:t>для студентов 3 курса медико-профилак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 семестр 202</w:t>
      </w:r>
      <w:r>
        <w:rPr>
          <w:b/>
          <w:lang w:val="en-US"/>
        </w:rPr>
        <w:t>2</w:t>
      </w:r>
      <w:r>
        <w:rPr>
          <w:b/>
        </w:rPr>
        <w:t xml:space="preserve"> – 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ОДУЛЬ 3 «ТИПОВЫЕ НАРУШЕНИЯ ОБМЕНА ВЕЩЕСТВ»</w:t>
            </w:r>
          </w:p>
        </w:tc>
      </w:tr>
      <w:tr>
        <w:trPr>
          <w:trHeight w:val="1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водно-электролитного обмена. Оте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регулирующие объем воды в организме. Дегидратация и гипергидратация, виды, механизмы компенсации. </w:t>
            </w:r>
            <w:r>
              <w:rPr>
                <w:bCs/>
                <w:sz w:val="22"/>
                <w:szCs w:val="22"/>
              </w:rPr>
              <w:t>Отеки</w:t>
            </w:r>
            <w:r>
              <w:rPr>
                <w:sz w:val="22"/>
                <w:szCs w:val="22"/>
              </w:rPr>
              <w:t xml:space="preserve"> как проявление нарушения водного баланса. Классификация отеков. Механизм развития отеков: сердечных, застойных, воспалительных, токсических, почечных (при нефрите и нефротическом синдроме), гол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10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зучение влияния изменений осмотического давления в сосудистой системе лягушки на развитие от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лияния рН среды на гидрофильность белко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1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кислотно-основного состояния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Нарушения кислотно-основного равновесия в организме, классификация. Метаболический ацидоз, причины, показатели, механизмы компенсации. Анионный интервал и его диагностическое значение. Дельта-ацидоз и не дельта-ацидоз. Газовый ацидоз, причины, механизмы развития, показатели лабораторной диагностики. Метаболический алкалоз, причины, механизм развития, показатели лабораторной диагностики. Газовый алкалоз, причины, механизм развития, показатели лабораторной диагностики. Особенности электролитного состава при нарушениях К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шение ситуационных задач с нарушениями кислотно-основ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9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углеводного обмена. Сахарный диаб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шения углеводного обмена, виды. Гипогликемии, виды. Гипергликемии, виды. Этиология, механизмы развития. Сахарный диабет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. Особенности обмена веществ при сахарном диабете. Патогенез осложнений. Диабетический кетоацидоз. Гиперосмолярная кома. Гипогликемическая к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ешение ситуационных задач по патологии углеводн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фосфорно-кальциев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пении, суть нарушений. Гипо- и гиперкальциемия, основные причины и проявления. Гипо- и гиперфосфате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липидного обмена. Атероскле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и избыточное поступление жира в организм. Гиперлипемия, понятие, виды. Гиперхолестериемии, виды. Атеросклероз, этиология, патогенез, факторы риска. Ожирение, виды и мех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кового обмена</w:t>
            </w:r>
            <w:r>
              <w:rPr>
                <w:b/>
                <w:bCs/>
                <w:sz w:val="22"/>
                <w:szCs w:val="22"/>
              </w:rPr>
              <w:t>. Итоговое занятие по моду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воения белков пищи, обмена аминокислот и аминокислотного состава крови. Нарушение конечных этапов белкового обмена, гиперазотемия. Нарушения транспортной функции белков плазмы крови. Белково-калорийная недостаточность. Голодание, истощение, кахектический синд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</w:tr>
      <w:tr>
        <w:trPr>
          <w:trHeight w:val="37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МОДУЛЬ 4 «</w:t>
            </w:r>
            <w:r>
              <w:rPr>
                <w:b/>
                <w:bCs/>
              </w:rPr>
              <w:t>ТИПОВЫЕ НАРУШЕНИЯ ПРИ ПАТОЛОГИИ ОРГАНОВ И СИСТЕМ»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дых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спирограмм больных с различными видами вентиляционных нару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ситуационных задач по патологи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2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торная гиперфункция и гипертрофия миокарда. Ремоделирование миокарда. Сердечная недостаточность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Ишемическое повреждение миокарда, причины, факторы риска, патогенез, стадии развития. Кардиогенный шок. Реперфузионный синдром. Защитные механизмы при ише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  <w:tr>
        <w:trPr>
          <w:trHeight w:val="1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шемическое повреждение миокарда. Кардиогенный ш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физиология п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следование мочи больных с различными заболеваниями поче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ситуационных задач по патологии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 и пищеварения. Итоговое занятие по моду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Желтуха, понятие, виды Печеночная недостаточность, причины, механизмы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ые причины патологии пищеварения. Нарушения секреторной функции желудка. Хронический гастрит, язвенная болезнь желудка. Нарушения секреторной функции поджелудочной железы. Острый панкреатит, этиология и патогенез. Панкреатический шок, механизмы развития. Синдром мальабсорбции, понятие,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5 часа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ение влияния желчи на эритроци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содержания желчных пигментов в крови и моч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ситуационных задач по дифференцировке различных видов жел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ДУЛЬ 5 «</w:t>
            </w:r>
            <w:r>
              <w:rPr>
                <w:b/>
                <w:bCs/>
              </w:rPr>
              <w:t>ПАТОЛОГИЯ КРОВИ И НЕЙРО-ЭНДОКРИННОЙ РЕГУЛЯЦИИ»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массы крови, виды, причины. 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 стадии. Железодефицитные анемии, этиология, патогенез, картина крови. Патогенез В12-дефицитной, гипо-, апластической, экзо-, эндоэритроцитарных гемолитических анем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31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  <w:tab w:val="left" w:pos="460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емограмм больных с разными формами анеми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  <w:tab w:val="left" w:pos="460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азков крови при анем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гематологическим атласом.</w:t>
            </w:r>
          </w:p>
          <w:p>
            <w:pPr>
              <w:pStyle w:val="31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слайдов мазков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йкоцитозы и лейкопении. Лейкозы и лейкемоидные ре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 Лейкозы и лейкемоидные реакции. Классификации лейкозов, картина крови при острых и хронических 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лейкоцитарной формулы крови больных с различными патологическими состояни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6" w:leader="none"/>
                <w:tab w:val="left" w:pos="3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азков крови при патологии белой кров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емограмм больных по предложенному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гемоста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обеспечивающие агрегатное   состояние крови. Причины нарушения свертывания крови. Геморрагические диатезы, понятие,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  <w:tab w:val="left" w:pos="668" w:leader="none"/>
              </w:tabs>
              <w:ind w:left="0"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азков крови с определением тромбоци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  <w:tab w:val="left" w:pos="668" w:leader="none"/>
              </w:tabs>
              <w:ind w:left="0"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гематологическим атлас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  <w:tab w:val="left" w:pos="668" w:leader="none"/>
              </w:tabs>
              <w:ind w:left="0"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контроль знаний с анализом мазков, гем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13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Этиология и патогенез эндокринопатий. Патология гипофиза. Патология щитовид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: пангипопитуитаризм, акромегалия, гигантизм, гиперпролактинемия, соматотропная  недостаточность. Патология гипоталамо - нейрогипофизарной регуляции: недостаточность секреции АДГ, синдром неадекватной продукции АДГ. Патология щитовидной и паращитовидных желез. Гипотиреоз, проявления. Синдром тиреотоксикоза: диффузный токсический зоб, этиология, патогенез. Эндемический зоб, этиология, патогенез. Патология паращитовидных желез. Этиология, патогенез гипер- и гипопаратиреоза. Гипер- и гипокальциемии, виды, проявления. Гипер- и гипофосфат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. Решение ситуационных задач по патологии функции гипофиза, щитовидной железы и паращитовидных жел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-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надпочечников. Острая и хроническая надпочечниковая недостаточность</w:t>
            </w:r>
            <w:r>
              <w:rPr>
                <w:b/>
                <w:bCs/>
                <w:sz w:val="22"/>
                <w:szCs w:val="22"/>
              </w:rPr>
              <w:t>. Итоговое занятие по моду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иология и патогенез острой и хронической недостаточности надпочечников. Этиология и патогенез первичного гиперкортицизма. Синдром Кушинга. Синдром Конна. Общий адаптационный синдром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чение о стрессе как общем адаптационном синдроме. Дистресс, понят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даптационный синдром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атологической физиологии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                         Б. А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ий по патологии</w:t>
      </w:r>
    </w:p>
    <w:p>
      <w:pPr>
        <w:pStyle w:val="Normal"/>
        <w:jc w:val="center"/>
        <w:rPr/>
      </w:pPr>
      <w:r>
        <w:rPr>
          <w:b/>
        </w:rPr>
        <w:t>для студентов 3 курса медико-профилактического факультета</w:t>
      </w:r>
    </w:p>
    <w:p>
      <w:pPr>
        <w:pStyle w:val="Normal"/>
        <w:jc w:val="center"/>
        <w:rPr/>
      </w:pPr>
      <w:r>
        <w:rPr>
          <w:b/>
        </w:rPr>
        <w:t>5 семестр 2022 –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66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, дат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 «ТИПОВЫЕ НАРУШЕНИЯ ОБМЕНА ВЕЩЕ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углеводного обм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ный диабет, этиология, типы, механизмы развития. Патогенез нарушений углеводного, белкового, жирового обмена при сахарном диабете. Патогенез осложнений при сахарном диабете. Диабетический кетоацидоз, механизмы развития. Гиперосмолярная кома. Гипогликемическая 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Б. А. Фролов</w:t>
            </w:r>
          </w:p>
          <w:p>
            <w:pPr>
              <w:pStyle w:val="Normal"/>
              <w:jc w:val="center"/>
              <w:rPr/>
            </w:pPr>
            <w:r>
              <w:rPr/>
              <w:t>(доц. Т. В. Панфилова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МОДУЛЬ 4 «</w:t>
            </w:r>
            <w:r>
              <w:rPr>
                <w:b/>
                <w:bCs/>
              </w:rPr>
              <w:t>ТИПОВЫЕ НАРУШЕНИЯ ПРИ ПАТОЛОГИИ ОРГАНОВ И СИСТ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кровообращ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Единицы ремоделирования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Б. А. Фролов</w:t>
            </w:r>
          </w:p>
          <w:p>
            <w:pPr>
              <w:pStyle w:val="Normal"/>
              <w:jc w:val="center"/>
              <w:rPr/>
            </w:pPr>
            <w:r>
              <w:rPr/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физиология почек.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механизм развития. ХБП, причины, патогенез. Урем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Б. А. Фролов</w:t>
            </w:r>
          </w:p>
          <w:p>
            <w:pPr>
              <w:pStyle w:val="Normal"/>
              <w:jc w:val="center"/>
              <w:rPr/>
            </w:pPr>
            <w:r>
              <w:rPr/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физиология печени и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Печеночная недостаточность, понятие, признаки. Печеночная кома, механизм развития. Желтуха, понятие, виды, особенности пигментного обмена при желтухах разного ген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. Т. В. Панфилова</w:t>
            </w:r>
          </w:p>
          <w:p>
            <w:pPr>
              <w:pStyle w:val="Normal"/>
              <w:jc w:val="both"/>
              <w:rPr/>
            </w:pPr>
            <w:r>
              <w:rPr/>
              <w:t>(проф. Б. А. Фро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ДУЛЬ 5 «</w:t>
            </w:r>
            <w:r>
              <w:rPr>
                <w:b/>
                <w:bCs/>
              </w:rPr>
              <w:t>ПАТОЛОГИЯ КРОВИ И НЕЙРО-ЭНДОКРИННОЙ РЕГУЛЯ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мии</w:t>
            </w:r>
            <w:r>
              <w:rPr>
                <w:sz w:val="22"/>
                <w:szCs w:val="22"/>
              </w:rPr>
              <w:t>. Общая характеристика и принципы классификации. Этиология, патогенез, картина крови при постгеморрагической анемии. Этиология, патогенез, тип кроветворения при железодефицитной, апластической, гемолитической, пернициозной анемиях, картина кро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/>
              <w:t>(проф. Б. А. Фр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йкоцитозы и лейкопении. Лейкозы и лейкемоидные реакции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йкоцитозы и лейкопении. Виды. Лейкоцитарная формула. Ядерные сдвиги в лейкоцитарной формуле. Лейкоцитозы, виды. Лейкопении, виды. Лейкозы. Характерные черты, этиология лейкозов. Картина крови при различных видов лейкозов. Лейкемоидны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/>
              <w:t>(проф. Б. А. Фр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системы гемоста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оррагические диатезы, виды. Вазопатии. Тромбоцитопении и тромбоцитопатии. Нарушение коагуляционных механизмов гемостаза. ДВС-синдром, механизмы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Б. А. Фролов</w:t>
            </w:r>
          </w:p>
          <w:p>
            <w:pPr>
              <w:pStyle w:val="Normal"/>
              <w:jc w:val="center"/>
              <w:rPr/>
            </w:pPr>
            <w:r>
              <w:rPr/>
              <w:t>(доц. Т. В. Панфило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атологической физиологии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                         Б. А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9</w:t>
      </w:r>
      <w:r>
        <w:rPr/>
        <w:t xml:space="preserve"> августа 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Панфилова Татьяна Владимировна</cp:lastModifiedBy>
  <cp:lastPrinted>2021-01-11T11:58:00Z</cp:lastPrinted>
  <dcterms:modified xsi:type="dcterms:W3CDTF">2022-08-29T04:22:00Z</dcterms:modified>
  <cp:revision>16</cp:revision>
  <dc:subject/>
  <dc:title>                                                                 ПЛАН</dc:title>
</cp:coreProperties>
</file>